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 63</w:t>
      </w:r>
      <w:r>
        <w:rPr>
          <w:b/>
          <w:lang w:val="sr-Latn-RS"/>
        </w:rPr>
        <w:t>-</w:t>
      </w:r>
      <w:r>
        <w:rPr>
          <w:b/>
          <w:lang w:val="sr-RS"/>
        </w:rPr>
        <w:t>165/3-</w:t>
      </w:r>
      <w:r>
        <w:rPr>
          <w:b/>
          <w:lang w:val="sr-Latn-RS"/>
        </w:rPr>
        <w:t>20</w:t>
      </w:r>
      <w:r>
        <w:rPr>
          <w:b/>
          <w:lang w:val="sr-RS"/>
        </w:rPr>
        <w:t>20</w:t>
      </w:r>
    </w:p>
    <w:p>
      <w:pPr>
        <w:pStyle w:val="Normal"/>
        <w:rPr/>
      </w:pPr>
      <w:r>
        <w:rPr>
          <w:b/>
          <w:lang w:val="sr-RS"/>
        </w:rPr>
        <w:t>Дана:15</w:t>
      </w:r>
      <w:r>
        <w:rPr>
          <w:b/>
          <w:lang w:val="sr-Latn-RS"/>
        </w:rPr>
        <w:t>.</w:t>
      </w:r>
      <w:r>
        <w:rPr>
          <w:b/>
          <w:lang w:val="sr-RS"/>
        </w:rPr>
        <w:t>05</w:t>
      </w:r>
      <w:r>
        <w:rPr>
          <w:b/>
          <w:lang w:val="sr-Latn-RS"/>
        </w:rPr>
        <w:t>.20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члана 108. Закона о јавним набавкама („Службени гласник РС“ број 124/12, 14/2015 и 6/2015) и Записника комисије за спровођење поступка  набавке испод вредности јавне набавке мале вредности, набавка ПП апарата С-9 (17 комада), редни број јавне набавке 2.1.7/2020 План јавних набавки Историсјког архива Сомбор директор Наручиоца, Историјског архива Сомбора, дана 15.05.2020. године, доно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ЈАВНЕ НАБАВКЕ  ИСПОД ВРЕДНОСТИ МАЛЕ ВРЕДНОСТИ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бавка ПП апарата С-9 (17 комад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Редни број јавне набавке за текућу годину: 2.1.7/2020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„СПАРК-МИЛИЋ</w:t>
      </w:r>
      <w:r>
        <w:rPr>
          <w:b/>
          <w:lang w:val="sr-Latn-RS"/>
        </w:rPr>
        <w:t>“</w:t>
      </w:r>
      <w:r>
        <w:rPr>
          <w:lang w:val="sr-RS"/>
        </w:rPr>
        <w:t xml:space="preserve"> доо, Михајла Пупина 11, Сомбор, ПИБ:103058032 , МБ:08796424,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lang w:val="sr-RS"/>
        </w:rPr>
        <w:t>56.780,00 динара без ПДВ-а</w:t>
      </w:r>
      <w:r>
        <w:rPr>
          <w:lang w:val="sr-RS"/>
        </w:rPr>
        <w:t xml:space="preserve"> и роком извршења до 31.05.2020. године.</w:t>
      </w:r>
      <w:r>
        <w:rPr>
          <w:b/>
          <w:lang w:val="sr-RS"/>
        </w:rPr>
        <w:t xml:space="preserve"> </w:t>
      </w:r>
      <w:r>
        <w:rPr>
          <w:lang w:val="sr-RS"/>
        </w:rPr>
        <w:t>Понуђач, за кога се препоручује наручиоцу додела уговора, извршава набавку самостал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ручилац је дана 12.05.2020. године донео Решење 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>о образовању Комисије за набавку ПП апарата-С-9 (17 комада), чија је вредност мања од јавних набавки мале</w:t>
      </w:r>
      <w:r>
        <w:rPr>
          <w:lang w:val="sr-RS"/>
        </w:rPr>
        <w:t xml:space="preserve"> вредности – испод 500.000,00 динара, набавке на које се Закон не примењује по члану 39 </w:t>
      </w:r>
      <w:bookmarkStart w:id="1" w:name="_Hlk532303758"/>
      <w:r>
        <w:rPr>
          <w:lang w:val="sr-RS"/>
        </w:rPr>
        <w:t xml:space="preserve"> дел. бр. 63-165/2020, редни број јавне набавке 2.1.7/2020 План јавних набавки Историјског архива Сомбор бр.63-29/2020 од 17.01.2020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/>
      </w:pPr>
      <w:r>
        <w:rPr>
          <w:lang w:val="sr-RS"/>
        </w:rPr>
        <w:t>Позив за подношење понуда објављен је на интернет страници наручиоца дана 12.05.2020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спроведеног поступка прегледа понуда и сачињавања Записника о избору најповољније понуде, дел. број 63-165/1-2020 од 15.05.2020. године, чланови Комисије су приступили оцени понуда, датој у Извештају о спроведеном поступку набавке испод вредности јавне набавке мале вредности – уговором-наруџбеницом сачињеног од стране овлашћеног лица, редни број јавне набавке 2.1.7/2020 План јавних набавки Историјског архива Сомбор бр.63-29/2020 од 17.01.2020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Извештају о спроведеном поступку набавке испод вредности јавне набавке мале вредности – уговором-наруџбеницом овлашћено лице је констатовало следеће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бавка ПП апарата С-9 (17комада)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Редни број у Плану јавних набавки за 2020. годину: 2.1.7/2020 План јавних набавки Историјског архива Сомбор бр.63-29/2020 од 17.01.2020. годин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едмет јавне набавке : набавка ПП апарата С-9</w:t>
      </w:r>
    </w:p>
    <w:p>
      <w:pPr>
        <w:pStyle w:val="Normal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Јавна набавка није обликована по партијама.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Врста поступка: поступак набавке на које се Закон не примењује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Подаци о апропријацији у буџету, односно у финансијском план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редства за реализацију предметне јавне набавке обезбеђене су из буџета оснивача, града Сомбора.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Оквирни датум покретања поступка/закључења/извршења уговора мај 2020. године.</w:t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rPr/>
      </w:pPr>
      <w:r>
        <w:rPr>
          <w:lang w:val="sr-RS"/>
        </w:rPr>
        <w:t>Није било одступања од Плана јавних набавки Историјског архива Сомб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јавне набавке на које се закон не примењуј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RS"/>
        </w:rPr>
        <w:t>Ако се поступак јавне набавке спроводи заједно са другим наручиоцем у складу са чланом 50 ЗЈН, навести основне податке о том наручиоцу:</w:t>
      </w:r>
    </w:p>
    <w:p>
      <w:pPr>
        <w:pStyle w:val="Normal"/>
        <w:rPr>
          <w:lang w:val="sr-RS"/>
        </w:rPr>
      </w:pPr>
      <w:r>
        <w:rPr>
          <w:lang w:val="sr-RS"/>
        </w:rPr>
        <w:t>Поступак јавне набавке није спроведен заједно са другим наручиоце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RS"/>
        </w:rPr>
        <w:t>Основни подаци о понуђачим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ПАРК-МИЛИЋ“доо, Сомбор, Михајла Пупина 11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ЗАШТИТА 025“ Сомбор, Агенција за инжињерске делатности и техничко саветовање, Пупинова 11</w:t>
            </w:r>
          </w:p>
        </w:tc>
      </w:tr>
      <w:tr>
        <w:trPr>
          <w:trHeight w:val="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„ </w:t>
            </w:r>
            <w:r>
              <w:rPr>
                <w:lang w:val="sr-RS"/>
              </w:rPr>
              <w:t>ЛАСТА“ доо, Сомбор, Максима Горког 4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Овлашћено лице констатује да су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е понуде следећих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67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ПАРК-МИЛИЋ“доо, Сомбор, Михајла Пупина 11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68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ЗАШТИТА 025“ Сомбор, Агенција за инжињерске делатности и техничко саветовање, Пупинова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69/20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 xml:space="preserve">„ </w:t>
            </w:r>
            <w:r>
              <w:rPr>
                <w:bCs/>
                <w:lang w:val="sr-RS"/>
              </w:rPr>
              <w:t>ЛАСТА“ доо, Сомбор, Максима Горког 49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rPr/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rPr>
          <w:lang w:val="sr-RS"/>
        </w:rPr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Ранг листа понуђач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ПАРК-МИЛИЋ“доо, Сомбор, Михајла Пупина 1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67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56.78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68.136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о 31.05.20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„ </w:t>
            </w:r>
            <w:r>
              <w:rPr>
                <w:lang w:val="sr-RS"/>
              </w:rPr>
              <w:t>ЛАСТА“ доо, Сомбор, Максима Горког 4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69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60.35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72.42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 31.05.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ШТИТА 025“ Сомбор, Агенција за инжињерске делатности и техничко саветовање, Пупинова 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3-168/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73.1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73.1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о 31.05.2020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jc w:val="both"/>
        <w:rPr/>
      </w:pPr>
      <w:r>
        <w:rPr>
          <w:lang w:val="sr-RS"/>
        </w:rPr>
        <w:t xml:space="preserve">На основу спроведеног поступка прегледа понуда и оцене поднетих понуда, применом критеријума најнижа понуђена цена, Комисија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ПП апарата С-9 (17 комада) дел. бр. 63-165/2020, редни број јавне набавке 2.1.7/2020 План јавних набавки Историјског архива Сомбор бр.63-29/2020 од 17.01.2020. као одговарајућу и прихватљиву изабере понуду број 63-167/2020 од 15.05.2020. године са укупном ценом од </w:t>
      </w:r>
      <w:r>
        <w:rPr>
          <w:b/>
          <w:lang w:val="sr-RS"/>
        </w:rPr>
        <w:t>68.136,00 динара са ПДВ-ом</w:t>
      </w:r>
      <w:r>
        <w:rPr>
          <w:lang w:val="sr-RS"/>
        </w:rPr>
        <w:t xml:space="preserve"> </w:t>
      </w:r>
      <w:r>
        <w:rPr>
          <w:b/>
          <w:lang w:val="sr-RS"/>
        </w:rPr>
        <w:t>и роком извршења до 31.05.2020. године</w:t>
      </w:r>
      <w:r>
        <w:rPr>
          <w:lang w:val="sr-RS"/>
        </w:rPr>
        <w:t xml:space="preserve"> додели уговор понуђачу  </w:t>
      </w:r>
      <w:r>
        <w:rPr>
          <w:b/>
          <w:lang w:val="sr-RS"/>
        </w:rPr>
        <w:t>„СПАРК-МИЛИЋ</w:t>
      </w:r>
      <w:r>
        <w:rPr>
          <w:b/>
          <w:lang w:val="sr-Latn-RS"/>
        </w:rPr>
        <w:t>“</w:t>
      </w:r>
      <w:r>
        <w:rPr>
          <w:lang w:val="sr-RS"/>
        </w:rPr>
        <w:t xml:space="preserve"> доо, Михајла Пупина 11 Сомбор, </w:t>
      </w:r>
      <w:r>
        <w:rPr>
          <w:lang w:val="sr-Latn-RS"/>
        </w:rPr>
        <w:t xml:space="preserve"> </w:t>
      </w:r>
      <w:r>
        <w:rPr>
          <w:lang w:val="sr-RS"/>
        </w:rPr>
        <w:t>ПИБ:</w:t>
      </w:r>
      <w:r>
        <w:rPr>
          <w:lang w:val="sr-Latn-RS"/>
        </w:rPr>
        <w:t>103058032,</w:t>
      </w:r>
      <w:r>
        <w:rPr>
          <w:lang w:val="sr-RS"/>
        </w:rPr>
        <w:t xml:space="preserve"> МБ:</w:t>
      </w:r>
      <w:r>
        <w:rPr>
          <w:lang w:val="sr-Latn-RS"/>
        </w:rPr>
        <w:t>08796424</w:t>
      </w:r>
      <w:r>
        <w:rPr>
          <w:lang w:val="sr-RS"/>
        </w:rPr>
        <w:t xml:space="preserve">  будући да је понудила најнижу цен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rPr/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rPr/>
      </w:pPr>
      <w:r>
        <w:rPr>
          <w:lang w:val="sr-RS"/>
        </w:rPr>
        <w:t>од дана њеног прије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Дир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Борислава Ристивој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7:00Z</dcterms:created>
  <dc:creator>Tatjana TS. Stevancev</dc:creator>
  <dc:description/>
  <cp:keywords/>
  <dc:language>en-US</dc:language>
  <cp:lastModifiedBy>ASO</cp:lastModifiedBy>
  <cp:lastPrinted>2020-05-18T09:48:00Z</cp:lastPrinted>
  <dcterms:modified xsi:type="dcterms:W3CDTF">2020-05-18T11:12:00Z</dcterms:modified>
  <cp:revision>18</cp:revision>
  <dc:subject/>
  <dc:title/>
</cp:coreProperties>
</file>